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4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4B7IF62VWSBWTYBKJULZ4DWN5SPRHNXOPUICT6L65H23BFEV6MWKFK4OSMQIBOGSXGBWQPEIQSSFS" alt="https://www.litoralpress.cl/paginaconsultas/Servicios_NClipDocumentos/Get_Imagen_Nota.aspx?LPKey=4B7IF62VWSBWTYBKJULZ4DWN5SPRHNXOPUICT6L65H23BFEV6MWKFK4OSMQIBOGSXGBWQPEIQSS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