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 la U. San Sebasti&amp;#225;n y sueldo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OC33CMI3BYP7EHZP62WYE3QUNG2M65UDPHZKVQHLB6GWJKJEQPCC55SXJTIUWA6WYUGRKDICVZA4O" alt="https://www.litoralpress.cl/paginaconsultas/Servicios_NClipDocumentos/Get_Imagen_Nota.aspx?LPKey=OC33CMI3BYP7EHZP62WYE3QUNG2M65UDPHZKVQHLB6GWJKJEQPCC55SXJTIUWA6WYUGRKDICVZ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