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3001123, de 2024.- Inicia proceso de participaci&amp;#243;n ciudadana en Declaraci&amp;#243;n de Impacto Ambiental del Proyecto de Explotaci&amp;#243;n y Procesamiento de Minerales La F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LN2XBZNW6AIVS2X2T3NSAUBTTNMMJNR4IX53P5NWZJ4MQNTPUX2DTVX2EZUAMYWHIHDQY6IBIO2" alt="https://www.litoralpress.cl/paginaconsultas/Servicios_NClipDocumentos/Get_Imagen_Nota.aspx?LPKey=UALN2XBZNW6AIVS2X2T3NSAUBTTNMMJNR4IX53P5NWZJ4MQNTPUX2DTVX2EZUAMYWHIHDQY6IBI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