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9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aprueban proyecto de acuerdo para crear &amp;#225;rea proteg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Q7J3NHM2ERGBXFUGU7PZTDVRL2RQBJ267ILJRNCPFHD7UEXF3YYYSF6SVCVQ3NB6WEVYIUSARWO3U" alt="https://www.litoralpress.cl/paginaconsultas/Servicios_NClipDocumentos/Get_Imagen_Nota.aspx?LPKey=Q7J3NHM2ERGBXFUGU7PZTDVRL2RQBJ267ILJRNCPFHD7UEXF3YYYSF6SVCVQ3NB6WEVYIUSARWO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