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92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usca generar conciencia ambiental&lt;/b&gt;&lt;/td&gt;&lt;/tr&gt;&lt;tr&gt;&lt;td colspan='6'&gt;&amp;nbsp;&lt;/tr&gt;&lt;tr&gt;&lt;td colspan='6' height='830' valign='top'&gt;&lt;p align='center'&gt;&lt;img border="0" width="750" height="287" src="https://www.litoralpress.cl/paginaconsultas/Servicios_NClipDocumentos/Get_Imagen_Nota.aspx?LPKey=RCB2I3UUZHB4SH4P4YL5K6OJ7SACRI3U7GGSCUSVRZ232R3WBWYR5SHGCHEA25UEAJWO5A2M5FVRU" alt="https://www.litoralpress.cl/paginaconsultas/Servicios_NClipDocumentos/Get_Imagen_Nota.aspx?LPKey=RCB2I3UUZHB4SH4P4YL5K6OJ7SACRI3U7GGSCUSVRZ232R3WBWYR5SHGCHEA25UEAJWO5A2M5FV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