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N&amp;#193;N B&amp;#220;CH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ERHVHWL4WNPHMPP6HUVXTATQ35YVEHUKRQBOR6GDZLY4UXHT7D3BITMYYEH4LZTTQTIVZVYBTKFCY" alt="https://www.litoralpress.cl/paginaconsultas/Servicios_NClipDocumentos/Get_Imagen_Nota.aspx?LPKey=ERHVHWL4WNPHMPP6HUVXTATQ35YVEHUKRQBOR6GDZLY4UXHT7D3BITMYYEH4LZTTQTIVZVYBTKF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N&amp;#193;N B&amp;#220;CH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RPKMXHIZ3RZ4E2JAXFSZP2V7LWRN4MVGUAEOR6BTYRCTGJX54GSXFTIDKSETCXFBXUH5LCQUGW6JC" alt="https://www.litoralpress.cl/paginaconsultas/Servicios_NClipDocumentos/Get_Imagen_Nota.aspx?LPKey=RPKMXHIZ3RZ4E2JAXFSZP2V7LWRN4MVGUAEOR6BTYRCTGJX54GSXFTIDKSETCXFBXUH5LCQUGW6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