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4JS565YXMIGUASKKSVDRQTJDT5DC5RPOHFKKW75RBIAUENVQM5FW" alt="https://www.litoralpress.cl/paginaconsultas/Servicios_NClipDocumentos/Get_Imagen_Nota.aspx?LPKey=WSL4D53N35NEBUVGLANIM3YWS4JS565YXMIGUASKKSVDRQTJDT5DC5RPOHFKKW75RBIAUENVQM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4OHRIAPNQEKCVIVWU4WTIPZLFURYRI46JNBZM4LRZWCM2XGQ4VLO" alt="https://www.litoralpress.cl/paginaconsultas/Servicios_NClipDocumentos/Get_Imagen_Nota.aspx?LPKey=5KJQKCADTE3FTLTGPIXQOFYZV4OHRIAPNQEKCVIVWU4WTIPZLFURYRI46JNBZM4LRZWCM2XGQ4V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