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42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18.6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rto leg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2" src="https://www.litoralpress.cl/paginaconsultas/Servicios_NClipDocumentos/Get_Imagen_Nota.aspx?LPKey=L57NGLZNPXDH23Y374WBZHG4JZXA2YPL3KBRBUAQ3DKIMTMTIT3N45BVL3JIZRKKT6GRDK7OH4THU" alt="https://www.litoralpress.cl/paginaconsultas/Servicios_NClipDocumentos/Get_Imagen_Nota.aspx?LPKey=L57NGLZNPXDH23Y374WBZHG4JZXA2YPL3KBRBUAQ3DKIMTMTIT3N45BVL3JIZRKKT6GRDK7OH4T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