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9" src="https://www.litoralpress.cl/paginaconsultas/Servicios_NClipDocumentos/Get_Imagen_Nota.aspx?LPKey=XNCDM2HHQJBHCDAUP2SEBKUSGOREKV6S5HKZVIOH4XTYJMIAUC5H5YNANRTPHVPEBCI2WEXHNNJ4W" alt="https://www.litoralpress.cl/paginaconsultas/Servicios_NClipDocumentos/Get_Imagen_Nota.aspx?LPKey=XNCDM2HHQJBHCDAUP2SEBKUSGOREKV6S5HKZVIOH4XTYJMIAUC5H5YNANRTPHVPEBCI2WEXHNNJ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