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VXPWC6RW7SWI7IM4PG4OJVXFKTNJBD7ES6XY5R5SJV4MFA5PDPPC" alt="https://www.litoralpress.cl/paginaconsultas/Servicios_NClipDocumentos/Get_Imagen_Nota.aspx?LPKey=GU6JNXCS7KPMOTZ7I7G3E6JIOVXPWC6RW7SWI7IM4PG4OJVXFKTNJBD7ES6XY5R5SJV4MFA5PDP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