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F3HZVUVCBQQQVZZ4ZDAEC2NHGDVBO5PACKXSTSZJBTXP36VSUKUY" alt="https://www.litoralpress.cl/paginaconsultas/Servicios_NClipDocumentos/Get_Imagen_Nota.aspx?LPKey=JHOU6AM3ZEMVFJFUZC3A6GSZCF3HZVUVCBQQQVZZ4ZDAEC2NHGDVBO5PACKXSTSZJBTXP36VSUK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