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Kast, nuevo timonel de la Comisi&amp;#243;n de Hacienda de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FAS26LQTXWMHKW5GSHBDQBNKZ4LZ6BGDUSCLWKOICK7PZOYZTQLG764GLYTK5QEZVCDFUK4X7Y3IU" alt="https://www.litoralpress.cl/paginaconsultas/Servicios_NClipDocumentos/Get_Imagen_Nota.aspx?LPKey=FAS26LQTXWMHKW5GSHBDQBNKZ4LZ6BGDUSCLWKOICK7PZOYZTQLG764GLYTK5QEZVCDFUK4X7Y3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