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AIR5CIAR4IDFYH7MT3UIBAQFHPPHUO5S4JBNVP4MLMR3MSI5CATKGMRSS4IWF2H5VWISHUFFEUHWI" alt="https://www.litoralpress.cl/paginaconsultas/Servicios_NClipDocumentos/Get_Imagen_Nota.aspx?LPKey=AIR5CIAR4IDFYH7MT3UIBAQFHPPHUO5S4JBNVP4MLMR3MSI5CATKGMRSS4IWF2H5VWISHUFFEUH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