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6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JUAN F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GZWZBGVEEICBGJSCQWJTYGHYNWGLML7WQZ47S3L2WBQ455MOVK3CFL6AZORZFXYONPGZBNX4BXP2" alt="https://www.litoralpress.cl/paginaconsultas/Servicios_NClipDocumentos/Get_Imagen_Nota.aspx?LPKey=WGZWZBGVEEICBGJSCQWJTYGHYNWGLML7WQZ47S3L2WBQ455MOVK3CFL6AZORZFXYONPGZBNX4BX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