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est&amp;#225; conectado a ventilaci&amp;#243;n mec&amp;#225;nica tras shock s&amp;#233;ptico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RKKSOVP56LUM5LBZZCQQCZ7FVIO4EIEYSNJZHILDMZJ6H36G43QKTXOWEEJWZQHX4DRIUSKYKGUIU" alt="https://www.litoralpress.cl/paginaconsultas/Servicios_NClipDocumentos/Get_Imagen_Nota.aspx?LPKey=RKKSOVP56LUM5LBZZCQQCZ7FVIO4EIEYSNJZHILDMZJ6H36G43QKTXOWEEJWZQHX4DRIUSKYKGU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