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62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avances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zonas rurales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FFBEQRE4UKTG3VHUIEJYRWKGTCB6K3NVA5LJTE5OKNMGQ26IO5MES4W2H6Z5NFLGSY3TB36ZTGPSO" alt="https://www.litoralpress.cl/paginaconsultas/Servicios_NClipDocumentos/Get_Imagen_Nota.aspx?LPKey=FFBEQRE4UKTG3VHUIEJYRWKGTCB6K3NVA5LJTE5OKNMGQ26IO5MES4W2H6Z5NFLGSY3TB36ZTGP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