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HIHUE XVII / Parque Fotovoltaico Andino Occidente II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HKORW42F3K6CSB4XUAWUVMWEONRJFOHNTKPZD46FZKRN5MABWFG7I5KCBHOX4RAQTH42AOWMPNU" alt="https://www.litoralpress.cl/paginaconsultas/Servicios_NClipDocumentos/Get_Imagen_Nota.aspx?LPKey=FOHKORW42F3K6CSB4XUAWUVMWEONRJFOHNTKPZD46FZKRN5MABWFG7I5KCBHOX4RAQTH42AOWMP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HIHUE XVII / Parque Fotovoltaico Andino Occidente II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B6W4J5GFVULXQONVH6XSKO64DCSCDMLFFEHOCMJKVRBXKAWP6HJBORTJKPXPXCWGFVYMCOKRGNEQ" alt="https://www.litoralpress.cl/paginaconsultas/Servicios_NClipDocumentos/Get_Imagen_Nota.aspx?LPKey=SB6W4J5GFVULXQONVH6XSKO64DCSCDMLFFEHOCMJKVRBXKAWP6HJBORTJKPXPXCWGFVYMCOKRGN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