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0.4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XSKMT2OX4ZKL7K4B6ZHWKANTY53H7LF7MAWQIBG35THDZVJ4NM4BZUQOA3VCLGAL2LUCXXMXKU64" alt="https://www.litoralpress.cl/paginaconsultas/Servicios_NClipDocumentos/Get_Imagen_Nota.aspx?LPKey=3XSKMT2OX4ZKL7K4B6ZHWKANTY53H7LF7MAWQIBG35THDZVJ4NM4BZUQOA3VCLGAL2LUCXXMXKU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5WKEXX3AYBP6EUP5VCHIQQEVMRXRPC4TZ4MNCQS5F7U554NPHQI435MB5QCHLVPL4OY4IPUG4JUWI" alt="https://www.litoralpress.cl/paginaconsultas/Servicios_NClipDocumentos/Get_Imagen_Nota.aspx?LPKey=5WKEXX3AYBP6EUP5VCHIQQEVMRXRPC4TZ4MNCQS5F7U554NPHQI435MB5QCHLVPL4OY4IPUG4JU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