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3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LCDUF45RX6NYIU426CLPDKLMBYV455SUXSLQPWDXAPF5AA5DVS5UKPE6NVCSB3M7AZD56SPUZJSQ4" alt="https://www.litoralpress.cl/paginaconsultas/Servicios_NClipDocumentos/Get_Imagen_Nota.aspx?LPKey=LCDUF45RX6NYIU426CLPDKLMBYV455SUXSLQPWDXAPF5AA5DVS5UKPE6NVCSB3M7AZD56SPUZJS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