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ODR&amp;#205;GUEZ CABELL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scal, es eleg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us pares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HFNWN4PL6VEF2ONXRFASEDNHPKD2QSLDT6X535I5EBG4TPVRUDA2V74A2ZQSF3WJC6WPZ6CCS7DQ" alt="https://www.litoralpress.cl/paginaconsultas/Servicios_NClipDocumentos/Get_Imagen_Nota.aspx?LPKey=KHFNWN4PL6VEF2ONXRFASEDNHPKD2QSLDT6X535I5EBG4TPVRUDA2V74A2ZQSF3WJC6WPZ6CCS7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