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7JI22ZPAFTG2MQM2LQ5A3BR3PAKVNENIRWJIPRW5MKY72CBECTIAROZR6VF3OO3TUSXBYUNIR6HWS" alt="https://www.litoralpress.cl/paginaconsultas/Servicios_NClipDocumentos/Get_Imagen_Nota.aspx?LPKey=7JI22ZPAFTG2MQM2LQ5A3BR3PAKVNENIRWJIPRW5MKY72CBECTIAROZR6VF3OO3TUSXBYUNIR6H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