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Iwasak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KYE4MKA2FZ6TAM3MU75U3WYM7CUAO5RYRUS2MOQVK3RGWYMN6BFZVVV3VSEYR2X7YZV5RDOZIXNJU" alt="https://www.litoralpress.cl/paginaconsultas/Servicios_NClipDocumentos/Get_Imagen_Nota.aspx?LPKey=KYE4MKA2FZ6TAM3MU75U3WYM7CUAO5RYRUS2MOQVK3RGWYMN6BFZVVV3VSEYR2X7YZV5RDOZIXN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3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Iwasak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2I3S7FIAUTD6YOCLFEN4WS2Z3WPRXYV6KDDN2WNZ5SGBBXY2A65W3PFC3CHPHPBCUGFHV5CMNWVYO" alt="https://www.litoralpress.cl/paginaconsultas/Servicios_NClipDocumentos/Get_Imagen_Nota.aspx?LPKey=2I3S7FIAUTD6YOCLFEN4WS2Z3WPRXYV6KDDN2WNZ5SGBBXY2A65W3PFC3CHPHPBCUGFHV5CMNWV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