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7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que ganaron millonaria indem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F37ZVRXDEGDJIYPDEATVKOBVML5ECBC43HZZDRAO27ZU5LBQAJR2JO7VFAQKP4PHYJ5E7Z3P23EDY" alt="https://www.litoralpress.cl/paginaconsultas/Servicios_NClipDocumentos/Get_Imagen_Nota.aspx?LPKey=F37ZVRXDEGDJIYPDEATVKOBVML5ECBC43HZZDRAO27ZU5LBQAJR2JO7VFAQKP4PHYJ5E7Z3P23E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