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25242CGU4IUCISZAICVSXABPXA5XLGDVQCJEI7OZRD6YRNG7TQVU" alt="https://www.litoralpress.cl/paginaconsultas/Servicios_NClipDocumentos/Get_Imagen_Nota.aspx?LPKey=2E2LG3VPU2PWKMRGROLGMJQPY25242CGU4IUCISZAICVSXABPXA5XLGDVQCJEI7OZRD6YRNG7TQ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