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C CHRISTUS reci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tegor&amp;#237;as Cl&amp;#237;nicas y Centros M&amp;#233;dicos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7F3YFYXKWDXHQNNRBDNYRBOMTR7FCIO3VAPCHVZ3OD6FVMBHDWNR4JHGATJRSBCTZTSX6M6XXFWKU" alt="https://www.litoralpress.cl/paginaconsultas/Servicios_NClipDocumentos/Get_Imagen_Nota.aspx?LPKey=7F3YFYXKWDXHQNNRBDNYRBOMTR7FCIO3VAPCHVZ3OD6FVMBHDWNR4JHGATJRSBCTZTSX6M6XXFW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