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2,4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83.3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tir de la convergencia entre creatividad y la innovaci&amp;#243;n a&lt;/b&gt;&lt;/td&gt;&lt;/tr&gt;&lt;tr&gt;&lt;td colspan='6'&gt;&amp;nbsp;&lt;/tr&gt;&lt;tr&gt;&lt;td colspan='6' height='830' valign='top'&gt;&lt;p align='center'&gt;&lt;img border="0" width="735" height="825" src="https://www.litoralpress.cl/paginaconsultas/Servicios_NClipDocumentos/Get_Imagen_Nota.aspx?LPKey=BZAJIAYAJIAIUGVPDGUXKABJXDST4AECHXF6O7SQC7FG6U4NQASYOOAWQ4WG4UF2S47AGLIFY3ROI" alt="https://www.litoralpress.cl/paginaconsultas/Servicios_NClipDocumentos/Get_Imagen_Nota.aspx?LPKey=BZAJIAYAJIAIUGVPDGUXKABJXDST4AECHXF6O7SQC7FG6U4NQASYOOAWQ4WG4UF2S47AGLIFY3R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61,9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66.4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tir de la convergencia entre creatividad y la innovaci&amp;#243;n a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U3J3TT2JKELJ353JDG4PZ64A2LBSEL6BP2DZ7RXBCMVBY4CKBLULMKYPU52GPDSKZ5HAN5THXVRFE" alt="https://www.litoralpress.cl/paginaconsultas/Servicios_NClipDocumentos/Get_Imagen_Nota.aspx?LPKey=U3J3TT2JKELJ353JDG4PZ64A2LBSEL6BP2DZ7RXBCMVBY4CKBLULMKYPU52GPDSKZ5HAN5THXVR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