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YEIJ75R23EGK4IZDGQILQZIJ4C2LA43SP4A55UZR2IM7ZKNS7UUB3AKJKZFSB63A2QUFPR6IPNPUG" alt="https://www.litoralpress.cl/paginaconsultas/Servicios_NClipDocumentos/Get_Imagen_Nota.aspx?LPKey=YEIJ75R23EGK4IZDGQILQZIJ4C2LA43SP4A55UZR2IM7ZKNS7UUB3AKJKZFSB63A2QUFPR6IPNP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