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20.- Proh&amp;#237;be la fabricaci&amp;#243;n, comercializaci&amp;#243;n, adquisici&amp;#243;n, exportaci&amp;#243;n, utilizaci&amp;#243;n, tenencia y porte de dispositivos electr&amp;#243;nicos aptos para interceptar, interferir o interrumpir cualquier tipo de se&amp;#241;al que se emita a trav&amp;#233;s de un servicio de telecomunicaciones, y establece sancion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OGKGSRHQS2C4BA6JRVDTG2QRGCPNHDYMS5LYOW3GZ5AORYBNKVIPF2PXD4KLTGBCOGTHCZLYFXYDI" alt="https://www.litoralpress.cl/paginaconsultas/Servicios_NClipDocumentos/Get_Imagen_Nota.aspx?LPKey=OGKGSRHQS2C4BA6JRVDTG2QRGCPNHDYMS5LYOW3GZ5AORYBNKVIPF2PXD4KLTGBCOGTHCZLYFXYD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20.- Proh&amp;#237;be la fabricaci&amp;#243;n, comercializaci&amp;#243;n, adquisici&amp;#243;n, exportaci&amp;#243;n, utilizaci&amp;#243;n, tenencia y porte de dispositivos electr&amp;#243;nicos aptos para interceptar, interferir o interrumpir cualquier tipo de se&amp;#241;al que se emita a trav&amp;#233;s de un servicio de telecomunicaciones, y establece sancion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572I6P2RSAHDE3UTESEP6JM4SMRQIC6DOFEYJBZ2UYIW5BDOA5APNYTU5LM5BIPMRKMPTS3TBCHYK" alt="https://www.litoralpress.cl/paginaconsultas/Servicios_NClipDocumentos/Get_Imagen_Nota.aspx?LPKey=572I6P2RSAHDE3UTESEP6JM4SMRQIC6DOFEYJBZ2UYIW5BDOA5APNYTU5LM5BIPMRKMPTS3TBCHY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