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00,9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AFVVFRWXZSQD42PWZKSTWQXDD6IQHTSVEE7UQ7JZXYRXUEXN6QH3A5EVL2GJTD4XRGKMUPROJD4TI" alt="https://www.litoralpress.cl/paginaconsultas/Servicios_NClipDocumentos/Get_Imagen_Nota.aspx?LPKey=AFVVFRWXZSQD42PWZKSTWQXDD6IQHTSVEE7UQ7JZXYRXUEXN6QH3A5EVL2GJTD4XRGKMUPROJD4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