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de Desarrollo de Am&amp;#233;rica Latina y el Caribe (CAF) conmemor&amp;#243; los 20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53WHGXTT2G3FGD3XIQPFYTFVFA3BYJSWXVVSCT2IFOL7BAWGXMNAMXZ7FA2QALP42E2PYSMO43IOY" alt="https://www.litoralpress.cl/paginaconsultas/Servicios_NClipDocumentos/Get_Imagen_Nota.aspx?LPKey=53WHGXTT2G3FGD3XIQPFYTFVFA3BYJSWXVVSCT2IFOL7BAWGXMNAMXZ7FA2QALP42E2PYSMO43I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