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69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via de Liam Pay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DUBL6XSXT7J6DEJRHBI3W4O5AV3DE5XV45BCTBTFGJWBNPYIIZ2CCPP7IY747BSXWOFDAXOUU3MDG" alt="https://www.litoralpress.cl/paginaconsultas/Servicios_NClipDocumentos/Get_Imagen_Nota.aspx?LPKey=DUBL6XSXT7J6DEJRHBI3W4O5AV3DE5XV45BCTBTFGJWBNPYIIZ2CCPP7IY747BSXWOFDAXOUU3M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