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V7A3LVA36LB4CXQKCGT37G4BFERSKARDIWL5IYRLXKZRVCP6FYGQ" alt="https://www.litoralpress.cl/paginaconsultas/Servicios_NClipDocumentos/Get_Imagen_Nota.aspx?LPKey=P2P46G3H2QYXDVTW3VRLDA3ETV7A3LVA36LB4CXQKCGT37G4BFERSKARDIWL5IYRLXKZRVCP6FY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