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43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5.699.0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Ramirez Gossler, CFO Molyme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30" height="825" src="https://www.litoralpress.cl/paginaconsultas/Servicios_NClipDocumentos/Get_Imagen_Nota.aspx?LPKey=JEXZLM7KEGYE67CLLADKHAQ4RLD25JPJIFZUWX76JJJ4JITZMLAH3GRCRBV4XK3OG7E2UG6ADDRRS" alt="https://www.litoralpress.cl/paginaconsultas/Servicios_NClipDocumentos/Get_Imagen_Nota.aspx?LPKey=JEXZLM7KEGYE67CLLADKHAQ4RLD25JPJIFZUWX76JJJ4JITZMLAH3GRCRBV4XK3OG7E2UG6ADDR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66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3.249.5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Ramirez Gossler, CFO Molyme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2" src="https://www.litoralpress.cl/paginaconsultas/Servicios_NClipDocumentos/Get_Imagen_Nota.aspx?LPKey=N5QZHUCQRPS5GFVTBPQFYHDOQTF3QHZLZQP6CYYBR5U2TEVSPT267HP3LHE3GSAENQTQEGGCB3HNW" alt="https://www.litoralpress.cl/paginaconsultas/Servicios_NClipDocumentos/Get_Imagen_Nota.aspx?LPKey=N5QZHUCQRPS5GFVTBPQFYHDOQTF3QHZLZQP6CYYBR5U2TEVSPT267HP3LHE3GSAENQTQEGGCB3HN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