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sobre acceso a universida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ZWDJHMMNSQD5YQTULOOB7DUA46EHCVUQ26BWAD3C3RXF5XRSHF4NK5FFUEKKQQNSH4LANM7DKBRIC" alt="https://www.litoralpress.cl/paginaconsultas/Servicios_NClipDocumentos/Get_Imagen_Nota.aspx?LPKey=ZWDJHMMNSQD5YQTULOOB7DUA46EHCVUQ26BWAD3C3RXF5XRSHF4NK5FFUEKKQQNSH4LANM7DKBR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