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DE26FHP6LQ62Z5P7AQRAPNL6UF5PO375X2TX4NJFU2FSYATF3JHY6N5XHKOHZHIL6QDBC5GLBES" alt="https://www.litoralpress.cl/paginaconsultas/Servicios_NClipDocumentos/Get_Imagen_Nota.aspx?LPKey=KLDE26FHP6LQ62Z5P7AQRAPNL6UF5PO375X2TX4NJFU2FSYATF3JHY6N5XHKOHZHIL6QDBC5GLB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2CUR4WIWETNZVUFNYO32Z6TXKBRRUDZG2BE6M5IOFCYYCYFOHELEDNAFCXTY4EQVLXQ7RV6VHYS" alt="https://www.litoralpress.cl/paginaconsultas/Servicios_NClipDocumentos/Get_Imagen_Nota.aspx?LPKey=7P2CUR4WIWETNZVUFNYO32Z6TXKBRRUDZG2BE6M5IOFCYYCYFOHELEDNAFCXTY4EQVLXQ7RV6VH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K3GXYSG3QRPRHC3V7P5G4QJMXZFF6EKB6O2WZBXBBHXTGP2JTWDH2NHIZPTAK2Z2YKS4YAEWMDW" alt="https://www.litoralpress.cl/paginaconsultas/Servicios_NClipDocumentos/Get_Imagen_Nota.aspx?LPKey=XHK3GXYSG3QRPRHC3V7P5G4QJMXZFF6EKB6O2WZBXBBHXTGP2JTWDH2NHIZPTAK2Z2YKS4YAEWM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2JXFQTKTWESZGPN2S6HD356CR7XPTEOUBD4L6CRYNJ2MXACBMD3BJDEICRPN336L44HUDVYCW3Y" alt="https://www.litoralpress.cl/paginaconsultas/Servicios_NClipDocumentos/Get_Imagen_Nota.aspx?LPKey=XT2JXFQTKTWESZGPN2S6HD356CR7XPTEOUBD4L6CRYNJ2MXACBMD3BJDEICRPN336L44HUDVYCW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