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XVUOFLQAKJIXHCH7HNZDEMWLNCGHLKIXMOE3KSBGEDVY3LYWPBP743BAXLNYX53KX4R43QDGVWM" alt="https://www.litoralpress.cl/paginaconsultas/Servicios_NClipDocumentos/Get_Imagen_Nota.aspx?LPKey=4SXVUOFLQAKJIXHCH7HNZDEMWLNCGHLKIXMOE3KSBGEDVY3LYWPBP743BAXLNYX53KX4R43QDGV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1-2025&lt;/td&gt;&lt;td width='7%' align='left' valign='top'&gt;&lt;b style='color:#444444'&gt;P&amp;aacute;g.:&lt;/b&gt;&lt;/td&gt;&lt;td width='15%'&gt;1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R 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MB3RNQVTAO2LUZNXB5DD4BEDJQBRXTSYANJ4KBJRP6J7L7UJ2GRIEKBEXJ4KOLAI6V5GWZXKOLE" alt="https://www.litoralpress.cl/paginaconsultas/Servicios_NClipDocumentos/Get_Imagen_Nota.aspx?LPKey=K7MB3RNQVTAO2LUZNXB5DD4BEDJQBRXTSYANJ4KBJRP6J7L7UJ2GRIEKBEXJ4KOLAI6V5GWZXKO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