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64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5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a c&amp;#243;mo lidiar co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SPSVBUV2GQ5BYP5N2FITIOL2M366664ZSRJOYRZM4DYZTIP3F75OVWBDQ6QUWLHT2DC63SVIVDJTG" alt="https://www.litoralpress.cl/paginaconsultas/Servicios_NClipDocumentos/Get_Imagen_Nota.aspx?LPKey=SPSVBUV2GQ5BYP5N2FITIOL2M366664ZSRJOYRZM4DYZTIP3F75OVWBDQ6QUWLHT2DC63SVIVDJ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