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76.0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m&amp;#243;n Figueroa, Cor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JBDCE6GWGB66DF3TY7TEG6ZCZFL2OCP2T4NAO4FYGN4HMVXDMO6LM5TRPDV75OMEAPPH53B7U3DWC" alt="https://www.litoralpress.cl/paginaconsultas/Servicios_NClipDocumentos/Get_Imagen_Nota.aspx?LPKey=JBDCE6GWGB66DF3TY7TEG6ZCZFL2OCP2T4NAO4FYGN4HMVXDMO6LM5TRPDV75OMEAPPH53B7U3D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