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N3WNXMDWJEPPERPXBTOWTTZOXQKUB67GUO5UTK57QA7X4GLNZW6FFZDG7GBVYVJRXZ6EQYB3IPMY" alt="https://www.litoralpress.cl/paginaconsultas/Servicios_NClipDocumentos/Get_Imagen_Nota.aspx?LPKey=YN3WNXMDWJEPPERPXBTOWTTZOXQKUB67GUO5UTK57QA7X4GLNZW6FFZDG7GBVYVJRXZ6EQYB3IP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LR7MEQCGINNV4V3NQQK7GTA32CWKNN5TARFYNNRY2CWUXQHJC22B62N63LD53RIWFQ77SGTPCJGS" alt="https://www.litoralpress.cl/paginaconsultas/Servicios_NClipDocumentos/Get_Imagen_Nota.aspx?LPKey=XLR7MEQCGINNV4V3NQQK7GTA32CWKNN5TARFYNNRY2CWUXQHJC22B62N63LD53RIWFQ77SGTPCJ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RFM6BTIBPIWXMHKXA7S452IQ3APXMBFTGMK7KFMKNKFADTQ5X7NQM4MACSJHSUQBKQGPUUOXVMEE" alt="https://www.litoralpress.cl/paginaconsultas/Servicios_NClipDocumentos/Get_Imagen_Nota.aspx?LPKey=5RFM6BTIBPIWXMHKXA7S452IQ3APXMBFTGMK7KFMKNKFADTQ5X7NQM4MACSJHSUQBKQGPUUOXVM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GPWTT2C765R75C3H66QLOHUSMAPQ6XJ55Y46M3Q57SKIAU7CCRXTPWO7ZER7JYJQNNV624BBFZ66" alt="https://www.litoralpress.cl/paginaconsultas/Servicios_NClipDocumentos/Get_Imagen_Nota.aspx?LPKey=IGPWTT2C765R75C3H66QLOHUSMAPQ6XJ55Y46M3Q57SKIAU7CCRXTPWO7ZER7JYJQNNV624BBFZ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JKYX6SLA7AUOFDW3PZN7DCDWV7OVYH5DIBAUYF5FKGQCHBNZVSCZTBRLCX4F3QQGX5CXEWQ32NBG" alt="https://www.litoralpress.cl/paginaconsultas/Servicios_NClipDocumentos/Get_Imagen_Nota.aspx?LPKey=EJKYX6SLA7AUOFDW3PZN7DCDWV7OVYH5DIBAUYF5FKGQCHBNZVSCZTBRLCX4F3QQGX5CXEWQ32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XSJYZBBRSPTXAFMNLR5F4SWONENOKEDEFOTEL6ZEY7QF6PPDC6IRLB5O3S77QP6XBPBQWEGSSWRU" alt="https://www.litoralpress.cl/paginaconsultas/Servicios_NClipDocumentos/Get_Imagen_Nota.aspx?LPKey=RXSJYZBBRSPTXAFMNLR5F4SWONENOKEDEFOTEL6ZEY7QF6PPDC6IRLB5O3S77QP6XBPBQWEGSSW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