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689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ROY7R2Y6NQT3LXSOJ4IAS3STAA2SFTPQ3RRIZPZI7JEX7VBKRGLHJJTRXTYA65R6DX55VRUW3NWK" alt="https://www.litoralpress.cl/paginaconsultas/Servicios_NClipDocumentos/Get_Imagen_Nota.aspx?LPKey=6ROY7R2Y6NQT3LXSOJ4IAS3STAA2SFTPQ3RRIZPZI7JEX7VBKRGLHJJTRXTYA65R6DX55VRUW3N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360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6G5H56SNEHXKHF5U76HPKOEJF5DQCKKTTIHB33HWI56YZTPEBWFBR3T4YMW4VUQWG7KJFAHEIXENM" alt="https://www.litoralpress.cl/paginaconsultas/Servicios_NClipDocumentos/Get_Imagen_Nota.aspx?LPKey=6G5H56SNEHXKHF5U76HPKOEJF5DQCKKTTIHB33HWI56YZTPEBWFBR3T4YMW4VUQWG7KJFAHEIXE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