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67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Sud&amp;#225;f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8" height="825" src="https://www.litoralpress.cl/paginaconsultas/Servicios_NClipDocumentos/Get_Imagen_Nota.aspx?LPKey=N2IOPT5EX6FIHMHLUJDVH2QVBDBPUY7DS6GYAGFNK2VQDDNBGU4ESXZTZVQAVR75SFZ6Q4PQXTLFO" alt="https://www.litoralpress.cl/paginaconsultas/Servicios_NClipDocumentos/Get_Imagen_Nota.aspx?LPKey=N2IOPT5EX6FIHMHLUJDVH2QVBDBPUY7DS6GYAGFNK2VQDDNBGU4ESXZTZVQAVR75SFZ6Q4PQXTL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