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THQJ7MNOYKSBIK2GDKWQTCI6FUWTLKU5W5B7E53EVBLZJFCRCB4EYCQPZQ33KZF6LMN4QRP6MXC2U" alt="https://www.litoralpress.cl/paginaconsultas/Servicios_NClipDocumentos/Get_Imagen_Nota.aspx?LPKey=THQJ7MNOYKSBIK2GDKWQTCI6FUWTLKU5W5B7E53EVBLZJFCRCB4EYCQPZQ33KZF6LMN4QRP6MXC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4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VWPPBUULQZMDJA62IARDZHOCUPJ6XSEKDT725SCDIABNORULFXPXTVSAX6J7XAC7U2LFZMYSMMW2Q" alt="https://www.litoralpress.cl/paginaconsultas/Servicios_NClipDocumentos/Get_Imagen_Nota.aspx?LPKey=VWPPBUULQZMDJA62IARDZHOCUPJ6XSEKDT725SCDIABNORULFXPXTVSAX6J7XAC7U2LFZMYSMMW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4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4" src="https://www.litoralpress.cl/paginaconsultas/Servicios_NClipDocumentos/Get_Imagen_Nota.aspx?LPKey=JWGDGWBCEVZSQLYDEATNEXR2SG6HDT5WR66V3XVKBF7I3PLJEJMRLIR6IQGZTWLN355ZWRGXF66ZU" alt="https://www.litoralpress.cl/paginaconsultas/Servicios_NClipDocumentos/Get_Imagen_Nota.aspx?LPKey=JWGDGWBCEVZSQLYDEATNEXR2SG6HDT5WR66V3XVKBF7I3PLJEJMRLIR6IQGZTWLN355ZWRGXF66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