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3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07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nen en operaci&amp;#243;n tres parques e&amp;#243;licos en la Regi&amp;#243;n de OHiggin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3IIFN3KTJAKNSVKVLAQ2YI25CUVVEURGOMSS5TPW2SHOUO6URZJTGKL3E4VO4VUZ7WE4T46NYX7A" alt="https://www.litoralpress.cl/paginaconsultas/Servicios_NClipDocumentos/Get_Imagen_Nota.aspx?LPKey=23IIFN3KTJAKNSVKVLAQ2YI25CUVVEURGOMSS5TPW2SHOUO6URZJTGKL3E4VO4VUZ7WE4T46NY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