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9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49.6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m&amp;#233;to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disipa la ira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WQWJ4NOUCCRNZLOUZFD6MAXJB5IJC6MN5YLYBB4IPBHP4MI4UOHFOELG3SNM4GNZV7BHJYXILXQG4" alt="https://www.litoralpress.cl/paginaconsultas/Servicios_NClipDocumentos/Get_Imagen_Nota.aspx?LPKey=WQWJ4NOUCCRNZLOUZFD6MAXJB5IJC6MN5YLYBB4IPBHP4MI4UOHFOELG3SNM4GNZV7BHJYXILXQ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