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0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y masivo apag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CRRFRJPBJWD7EZZWSHQI3RMATBAK7AONBWRMZT2FWW65FF5ET2LSLCPIM5KU2CIHENSOWMJ55EEZU" alt="https://www.litoralpress.cl/paginaconsultas/Servicios_NClipDocumentos/Get_Imagen_Nota.aspx?LPKey=CRRFRJPBJWD7EZZWSHQI3RMATBAK7AONBWRMZT2FWW65FF5ET2LSLCPIM5KU2CIHENSOWMJ55EE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