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0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se pronuncia en contra de proyecto de ATI y empresa responde que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LU56IIITFWWLRVBJ6H6IXOOKJTHGA65WS4MKRHMZ6DR5AZQRQ4C4KPACCARP4MIKTFJYMBIRA2GVM" alt="https://www.litoralpress.cl/paginaconsultas/Servicios_NClipDocumentos/Get_Imagen_Nota.aspx?LPKey=LU56IIITFWWLRVBJ6H6IXOOKJTHGA65WS4MKRHMZ6DR5AZQRQ4C4KPACCARP4MIKTFJYMBIRA2G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