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8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CKVWVFTTHRZUDKQSETKJTLDM2V572LTNQNVPFNPTLSQBUYJBUTUQIO62E5JQQUCVQ5YXT3JED3YBA" alt="https://www.litoralpress.cl/paginaconsultas/Servicios_NClipDocumentos/Get_Imagen_Nota.aspx?LPKey=CKVWVFTTHRZUDKQSETKJTLDM2V572LTNQNVPFNPTLSQBUYJBUTUQIO62E5JQQUCVQ5YXT3JED3Y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