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JNNQWPQJZTCTMB7KX2JFEQAZNHQMQOGCLAKFJNQPO5R36AKB7AXT7BMYE3YUMLRTKEMRJFEBR2WYI" alt="https://www.litoralpress.cl/paginaconsultas/Servicios_NClipDocumentos/Get_Imagen_Nota.aspx?LPKey=JNNQWPQJZTCTMB7KX2JFEQAZNHQMQOGCLAKFJNQPO5R36AKB7AXT7BMYE3YUMLRTKEMRJFEBR2W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