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4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ndo el Cuidado de la Biodiversidad Chile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FVILJ3T3PJG2FAJ3HWBIUILHD5BPWCNRUVDBFFSKW7IQQP4CDV7LAGFOD5YV3VQOK2AYKVJBQ3WU" alt="https://www.litoralpress.cl/paginaconsultas/Servicios_NClipDocumentos/Get_Imagen_Nota.aspx?LPKey=KFVILJ3T3PJG2FAJ3HWBIUILHD5BPWCNRUVDBFFSKW7IQQP4CDV7LAGFOD5YV3VQOK2AYKVJBQ3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