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6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XD2UU4JOWF7CEIVITXSEOZIUQZFT5ZCRYMIVTNOWTGMN5CYZWKUDN6TGVNTBTBL46ST3SDU76YHOY" alt="https://www.litoralpress.cl/paginaconsultas/Servicios_NClipDocumentos/Get_Imagen_Nota.aspx?LPKey=XD2UU4JOWF7CEIVITXSEOZIUQZFT5ZCRYMIVTNOWTGMN5CYZWKUDN6TGVNTBTBL46ST3SDU76YH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